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2430</wp:posOffset>
            </wp:positionH>
            <wp:positionV relativeFrom="paragraph">
              <wp:posOffset>386080</wp:posOffset>
            </wp:positionV>
            <wp:extent cx="1215390" cy="96266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9626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1975</wp:posOffset>
            </wp:positionH>
            <wp:positionV relativeFrom="paragraph">
              <wp:posOffset>400050</wp:posOffset>
            </wp:positionV>
            <wp:extent cx="1226820" cy="9715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7155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8405</wp:posOffset>
            </wp:positionH>
            <wp:positionV relativeFrom="paragraph">
              <wp:posOffset>367030</wp:posOffset>
            </wp:positionV>
            <wp:extent cx="1215390" cy="96266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9626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Välkomna till 15:e Nisse-Nassen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iN nr 62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Onsdagen den 13 februari 2019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amling Tjalvegården, Vrinneviskogen kl. 18:3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id full beläggning på parkeringen närmast Tj-gården hänvisas till parkering vid Vrinnevi Park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Start, beroende på väder - från kl. 19.00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1304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ag räknar med att kunna köra med SportIdent.</w:t>
      </w:r>
    </w:p>
    <w:p>
      <w:pPr>
        <w:pStyle w:val="Normal"/>
        <w:ind w:firstLine="1304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ommer att publicera ett PM med detaljer dagarna innan</w:t>
      </w:r>
    </w:p>
    <w:p>
      <w:pPr>
        <w:pStyle w:val="Normal"/>
        <w:ind w:firstLine="1304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den stora kampen i Vrinnevi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Efterkapitel i Tjalvegården till det facila priset 50:-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>Varmt välkomna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isse Sjödin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ventuella återbud på tel. 0729-32 42 54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mail: nilssjodin@hotmail.com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9:06:00Z</dcterms:created>
  <dc:creator>Elisabeth Sjödin</dc:creator>
  <dc:description/>
  <dc:language>en-US</dc:language>
  <cp:lastModifiedBy>Windows-användare</cp:lastModifiedBy>
  <cp:lastPrinted>2016-09-29T21:13:00Z</cp:lastPrinted>
  <dcterms:modified xsi:type="dcterms:W3CDTF">2019-02-03T19:06:00Z</dcterms:modified>
  <cp:revision>2</cp:revision>
  <dc:subject/>
  <dc:title>Välkomna till Nisse-Nassen,</dc:title>
</cp:coreProperties>
</file>